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OCIATIA JUDETEANA DE FOTBAL SIB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tr.Somesului nr.19,  Sibiu- Tel/Fax: 0269-21421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143500" cy="457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.65pt;width:404.95pt;height:3.55pt;flip:y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fr-FR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40"/>
          <w:szCs w:val="40"/>
          <w:lang w:val="fr-FR"/>
        </w:rPr>
        <w:t xml:space="preserve">                      </w:t>
      </w:r>
      <w:r>
        <w:rPr>
          <w:b/>
          <w:sz w:val="32"/>
          <w:szCs w:val="32"/>
          <w:lang w:val="fr-FR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ROCES VERBAL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fr-FR"/>
        </w:rPr>
        <w:t>Incheiat azi 05.04.2018</w:t>
      </w:r>
      <w:r>
        <w:rPr>
          <w:sz w:val="32"/>
          <w:szCs w:val="32"/>
        </w:rPr>
        <w:t>, la COMISIA DE DISCIPLINA A.J.F Sibiu cu ocazia disputarii jocurilor din 31.03.2018 si 01.04.2017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sedinta participa: </w:t>
      </w:r>
      <w:r>
        <w:rPr>
          <w:b/>
          <w:sz w:val="32"/>
          <w:szCs w:val="32"/>
        </w:rPr>
        <w:t>Comsea Ovidiu-presedinte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Dan Ioan-vicepresedi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Stanca Nicolae-membru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  <w:lang w:val="fr-FR"/>
        </w:rPr>
        <w:t>S-au luat urmatoarele hotarari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ga IV-Seniori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a meciul Progresul Terezian-Spicul Seica Mare, jucatorul Atodiresei Ciprian </w:t>
      </w:r>
      <w:r>
        <w:rPr>
          <w:sz w:val="32"/>
          <w:szCs w:val="32"/>
          <w:lang w:val="ro-RO"/>
        </w:rPr>
        <w:t>(</w:t>
      </w:r>
      <w:r>
        <w:rPr>
          <w:sz w:val="32"/>
          <w:szCs w:val="32"/>
          <w:lang w:val="fr-FR"/>
        </w:rPr>
        <w:t>Progresul Terezian) a fost eliminat pentru cumul de avertismente.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r-FR"/>
        </w:rPr>
        <w:t xml:space="preserve">Jucatorul Atodiresei Ciprian </w:t>
      </w:r>
      <w:r>
        <w:rPr>
          <w:sz w:val="32"/>
          <w:szCs w:val="32"/>
          <w:lang w:val="ro-RO"/>
        </w:rPr>
        <w:t>(</w:t>
      </w:r>
      <w:r>
        <w:rPr>
          <w:sz w:val="32"/>
          <w:szCs w:val="32"/>
          <w:lang w:val="fr-FR"/>
        </w:rPr>
        <w:t>Progresul Terezian) se suspenda una etapa conform art.63, alin.2.1 si amenda 50 (cincizeci) lei conform art. 20 din «Regulamentul disciplinar» 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a meciul AS Copsa Mica-AS Bradu, jucatorul Tecioiu Alin </w:t>
      </w:r>
      <w:r>
        <w:rPr>
          <w:sz w:val="32"/>
          <w:szCs w:val="32"/>
          <w:lang w:val="ro-RO"/>
        </w:rPr>
        <w:t>(</w:t>
      </w:r>
      <w:r>
        <w:rPr>
          <w:sz w:val="32"/>
          <w:szCs w:val="32"/>
          <w:lang w:val="fr-FR"/>
        </w:rPr>
        <w:t>AS Bradu) a fost eliminat pentru cumul de avertismente.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Jucatorul Tecioiu Alin </w:t>
      </w:r>
      <w:r>
        <w:rPr>
          <w:sz w:val="32"/>
          <w:szCs w:val="32"/>
          <w:lang w:val="ro-RO"/>
        </w:rPr>
        <w:t>(</w:t>
      </w:r>
      <w:r>
        <w:rPr>
          <w:sz w:val="32"/>
          <w:szCs w:val="32"/>
          <w:lang w:val="fr-FR"/>
        </w:rPr>
        <w:t>AS Bradu) se suspenda una etapa conform art.63, alin.2.1 si amenda 50 (cincizeci) lei conform art. 20 din «Regulamentul disciplinar» 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fr-FR"/>
        </w:rPr>
        <w:t>2.Juniori A1</w:t>
      </w:r>
      <w:r>
        <w:rPr>
          <w:sz w:val="32"/>
          <w:szCs w:val="32"/>
          <w:lang w:val="ro-RO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LSS Vointa Sibiu-AS Cindrelul Gura Raului, jucatorul Gligorea Cosmin (AS Cindrelul Gura Raului) a fost eliminat pentru injurii adresate brigazii de arbitri.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r-FR"/>
        </w:rPr>
        <w:t>jucatorul Gligorea Cosmin (AS Cindrelul Gura Raului) se suspenda  doua etape conform art.65, lit.a si amenda 100 (una suta) lei conform art. 20 din «Regulamentul disciplinar» 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3.Juniori D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CS Alma III Sibiu-Athletic Sura Mare, jucatorii echipei oaspete au refuzat sa continue jocul in min. 54.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chipa Athletic Sura Mare pierde jocul cu 3-0 si i se scad 3 puncte din clasament conform art.79, alin.6 si amenda 50 (cincizeci) lei conform art. 20 din «Regulamentul disciplinar» 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Calibri" w:cs="Tahoma" w:ascii="Tahoma" w:hAnsi="Tahoma"/>
          <w:i/>
          <w:sz w:val="28"/>
          <w:szCs w:val="28"/>
          <w:lang w:val="ro-RO"/>
        </w:rPr>
        <w:t xml:space="preserve">Măsurile luate pot fi atacate cu apel în termen de </w:t>
      </w:r>
      <w:r>
        <w:rPr>
          <w:rFonts w:eastAsia="Calibri" w:cs="Tahoma" w:ascii="Tahoma" w:hAnsi="Tahoma"/>
          <w:b/>
          <w:i/>
          <w:sz w:val="28"/>
          <w:szCs w:val="28"/>
          <w:lang w:val="ro-RO"/>
        </w:rPr>
        <w:t xml:space="preserve">5 zile </w:t>
      </w:r>
      <w:r>
        <w:rPr>
          <w:rFonts w:eastAsia="Calibri" w:cs="Tahoma" w:ascii="Tahoma" w:hAnsi="Tahoma"/>
          <w:i/>
          <w:sz w:val="28"/>
          <w:szCs w:val="28"/>
          <w:lang w:val="ro-RO"/>
        </w:rPr>
        <w:t>de la data afișării lor pe site-ul AJF Sibiu, conform art.116 din Regulamentul Disciplina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0:45:00Z</dcterms:created>
  <dc:creator>crina</dc:creator>
  <dc:description/>
  <cp:keywords/>
  <dc:language>en-US</dc:language>
  <cp:lastModifiedBy>Traian</cp:lastModifiedBy>
  <cp:lastPrinted>2015-10-08T11:42:00Z</cp:lastPrinted>
  <dcterms:modified xsi:type="dcterms:W3CDTF">2018-04-13T20:48:00Z</dcterms:modified>
  <cp:revision>3</cp:revision>
  <dc:subject/>
  <dc:title>ASOCIATIA JUDETEANA DE FOTBAL SIBIU</dc:title>
</cp:coreProperties>
</file>